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0" w:right="0" w:hanging="360"/>
        <w:rPr>
          <w:lang w:val="uk-UA"/>
        </w:rPr>
      </w:pP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Проректор з навчальної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та науково-педагогічної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роботи</w:t>
      </w:r>
    </w:p>
    <w:p>
      <w:pPr>
        <w:pStyle w:val="Normal"/>
        <w:bidi w:val="0"/>
        <w:ind w:left="10980" w:right="0" w:hanging="0"/>
        <w:rPr/>
      </w:pPr>
      <w:r>
        <w:rPr>
          <w:b/>
          <w:sz w:val="28"/>
          <w:szCs w:val="28"/>
          <w:lang w:val="uk-UA"/>
        </w:rPr>
        <w:t>_____________Н.А.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здобувачів освітньо-кваліфікаційного рівня «спеціаліст»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факультету __</w:t>
      </w:r>
      <w:r>
        <w:rPr>
          <w:rFonts w:cs="Times New Roman" w:ascii="Times New Roman" w:hAnsi="Times New Roman"/>
          <w:b w:val="false"/>
          <w:bCs w:val="false"/>
          <w:u w:val="single"/>
        </w:rPr>
        <w:t>культури і мистецтв</w:t>
      </w:r>
      <w:r>
        <w:rPr>
          <w:rFonts w:cs="Times New Roman" w:ascii="Times New Roman" w:hAnsi="Times New Roman"/>
          <w:b w:val="false"/>
          <w:bCs w:val="false"/>
        </w:rPr>
        <w:t>_________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5-2016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  <w:lang w:val="uk-UA"/>
        </w:rPr>
        <w:t>1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uk-UA"/>
        </w:rPr>
        <w:t>Спеціальність: _</w:t>
      </w:r>
      <w:r>
        <w:rPr>
          <w:b/>
          <w:bCs/>
          <w:sz w:val="28"/>
          <w:szCs w:val="28"/>
          <w:u w:val="single"/>
          <w:lang w:val="uk-UA"/>
        </w:rPr>
        <w:t>7.02020201 Хореографія*. Спеціалізація: художня культура, народно-сценічна хореографі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Спеціальність:</w:t>
      </w:r>
      <w:r>
        <w:rPr>
          <w:b/>
          <w:bCs/>
          <w:sz w:val="28"/>
          <w:szCs w:val="28"/>
          <w:u w:val="single"/>
          <w:lang w:val="uk-UA"/>
        </w:rPr>
        <w:t xml:space="preserve"> 7.02020201 Хореографія*. Спеціалізація: художня культура, сучасна хореографі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  <w:u w:val="single"/>
          <w:lang w:val="uk-UA"/>
        </w:rPr>
        <w:t>заочна форми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здобувачів вищої освіти (письмов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Хореографічне мистец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Художня культура та методика її викла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працівник культури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 І.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ба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. Терешенко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-8-53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901, 8:3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працівник культури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к І.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ба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. Терешенко Н.В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3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266, 13:3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ро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працівник культури Украї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к І.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ба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. Терешенко Н.В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3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260, 11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  <w:lang w:val="uk-UA"/>
        </w:rPr>
        <w:t>2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uk-UA"/>
        </w:rPr>
        <w:t>Спеціальність: _</w:t>
      </w:r>
      <w:r>
        <w:rPr>
          <w:b/>
          <w:bCs/>
          <w:sz w:val="28"/>
          <w:szCs w:val="28"/>
          <w:u w:val="single"/>
          <w:lang w:val="uk-UA"/>
        </w:rPr>
        <w:t>7.02020501 Образотворче мистецтво*. Спеціалізація: художня культура, комп’ютерний дизайн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Спеціальність:</w:t>
      </w:r>
      <w:r>
        <w:rPr>
          <w:b/>
          <w:bCs/>
          <w:sz w:val="28"/>
          <w:szCs w:val="28"/>
          <w:u w:val="single"/>
          <w:lang w:val="uk-UA"/>
        </w:rPr>
        <w:t xml:space="preserve"> 7.02020501 Образотворче мистецтво*. Спеціалізація: художня культура, декоративне мистецтво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  <w:u w:val="single"/>
          <w:lang w:val="uk-UA"/>
        </w:rPr>
        <w:t>денна та заочна форми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здобувачів вищої освіти (письмов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Образотворче мистец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Художня культура та методика її викла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удинку художньої творч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вень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прина В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Постол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-8-52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2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70, 8:3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удинку художньої творч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вень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прина В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Постол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-8-52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2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. 343 а,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:3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ро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удинку художньої творчост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вень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Чуприна В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Постол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-8-52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2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 університету, 10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  <w:lang w:val="en-US"/>
        </w:rPr>
        <w:t>4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uk-UA"/>
        </w:rPr>
        <w:t>Спеціальність: _</w:t>
      </w:r>
      <w:r>
        <w:rPr>
          <w:b/>
          <w:bCs/>
          <w:sz w:val="28"/>
          <w:szCs w:val="28"/>
          <w:u w:val="single"/>
          <w:lang w:val="uk-UA"/>
        </w:rPr>
        <w:t>7.02010101 Культурологія. Спеціалізація: організатор культурно-дозвіллєвої діяльності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нна та заочна форма навча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 здобувачів вищої освіти (письмов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Теорія та історія культур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дулю: Прикладна культуроло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а артистка України Калюжна Л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Лимаренко Л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Шушляннік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1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270, 8:3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а артистка України Калюжна Л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Лимаренко Л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Шушляннік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1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ХДУ, 9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ро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а артистка України Калюжна Л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Лимаренко Л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. Шушляннік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чо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8-51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ляльок, 12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rPr/>
      </w:pPr>
      <w:r>
        <w:rPr/>
        <w:t>Декан факультету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М.Г.Левченко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23</Words>
  <Characters>3501</Characters>
  <CharactersWithSpaces>2984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0:00Z</dcterms:created>
  <dc:creator>zautseva</dc:creator>
  <dc:description/>
  <dc:language>en-US</dc:language>
  <cp:lastModifiedBy/>
  <cp:lastPrinted>2016-05-04T11:20:00Z</cp:lastPrinted>
  <dcterms:modified xsi:type="dcterms:W3CDTF">2016-05-04T11:21:00Z</dcterms:modified>
  <cp:revision>22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utseva</vt:lpwstr>
  </property>
</Properties>
</file>